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ฉพาะโรค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402</w:t>
      </w:r>
    </w:p>
    <w:p>
      <w:pPr>
        <w:pStyle w:val="Normal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ผู้อำนวยการด้านการแพทย์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ศูนย์รถพยาบาล </w:t>
      </w:r>
      <w:r>
        <w:rPr>
          <w:rFonts w:cs="Cordia New" w:ascii="Cordia New" w:hAnsi="Cordia New"/>
          <w:b/>
          <w:bCs/>
          <w:sz w:val="32"/>
          <w:szCs w:val="32"/>
        </w:rPr>
        <w:t>(EMS Medical Director)</w:t>
      </w:r>
    </w:p>
    <w:p>
      <w:pPr>
        <w:pStyle w:val="Normal"/>
        <w:jc w:val="right"/>
        <w:rPr/>
      </w:pPr>
      <w:r>
        <w:rPr>
          <w:rFonts w:ascii="Cordia New" w:hAnsi="Cordia New" w:cs="Cordia New"/>
          <w:sz w:val="32"/>
          <w:sz w:val="32"/>
          <w:szCs w:val="32"/>
        </w:rPr>
        <w:t>ผ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ญ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พีพร โรจน์แสงเรือ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าจารย์แพทย์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วิชาเวชศาสตร์ฉุกเฉิน   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ณะแพทยศาสตร์โรงพยาบาลรามาธิบดี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ทางยุโรปมักมีแพทย์อยู่ในศูนย์รถพยาบาล แต่ทางอเมริกาเหนือและประเทศทางซีกโลกตะวันตกมักประกอบ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ักปฏิบัติการฉุกเฉินการแพท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(paramedic)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จ้าพนักงานฉุกเฉินการแพท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(EMT-I)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นักงานฉุกเฉินการแพท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(EMT-Basic), </w:t>
      </w:r>
      <w:r>
        <w:rPr>
          <w:rFonts w:ascii="Cordia New" w:hAnsi="Cordia New" w:cs="Cordia New"/>
          <w:sz w:val="32"/>
          <w:sz w:val="32"/>
          <w:szCs w:val="32"/>
        </w:rPr>
        <w:t>อาสาสมัครฉุกเฉินการแพทย์ และพยาบาล ซึ่งปฏิบัติการภายใต้การควบคุม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พทย์อำนวยการด้านการแพทย์</w:t>
      </w:r>
    </w:p>
    <w:p>
      <w:pPr>
        <w:pStyle w:val="Normal"/>
        <w:ind w:left="0" w:righ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ชวิทยาลัยเวชศาสตร์ฉุกเฉินของประเทศสหรัฐอเมริกาเสนอว่าแพทย์อำนวยการด้านการแพทย์ของศูนย์รถพยาบาลควรมีบทบาทในการออกแบบโครงสร้างของศูนย์ แนวทางปฏิบัติงาน มีการประเมินและวิเคราะห์ทบทวนผลการปฏิบัติงานตั้งแต่วิธีการโทรศัพท์สายด่วนของประชาชน การสั่งการให้รถออกปฏิบัติงาน การรักษานอกโรงพยาบาล ตลอดจนกระทั่งนำส่งโรงพยาบาลปลายทาง</w:t>
      </w:r>
    </w:p>
    <w:p>
      <w:pPr>
        <w:pStyle w:val="Normal"/>
        <w:ind w:left="0" w:right="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รับผิดชอบของแพทย์อำนวยการด้านการแพทย์</w:t>
      </w:r>
    </w:p>
    <w:p>
      <w:pPr>
        <w:pStyle w:val="ListParagraph"/>
        <w:numPr>
          <w:ilvl w:val="0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้างช่องทางให้ประชาชนติดต่อได้สะดวก</w:t>
      </w:r>
    </w:p>
    <w:p>
      <w:pPr>
        <w:pStyle w:val="ListParagraph"/>
        <w:numPr>
          <w:ilvl w:val="0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ัฒนาแนวทางการดูแลรักษา การสื่อสาร การสั่งการ และการประสานงานของศูนย์</w:t>
      </w:r>
    </w:p>
    <w:p>
      <w:pPr>
        <w:pStyle w:val="ListParagraph"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ัฒนาแนวทางการรักษาให้นำมาปฏิบัติใช้ได้จริง มีบทบาทในการควบคุมการทำหัตถการและการให้ยาของนักปฏิบัติการฉุกเฉินการแพทย์ เจ้าพนักงานฉุกเฉินการแพทย์ และพนักงานฉุกเฉินการแพทย์ ให้เป็นไปตามมาตรฐานการรักษา</w:t>
      </w:r>
    </w:p>
    <w:p>
      <w:pPr>
        <w:pStyle w:val="ListParagraph"/>
        <w:numPr>
          <w:ilvl w:val="0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นับสนุนให้เกิดงานวิจัย</w:t>
      </w:r>
    </w:p>
    <w:p>
      <w:pPr>
        <w:pStyle w:val="ListParagraph"/>
        <w:numPr>
          <w:ilvl w:val="0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การฝึกอบรม</w:t>
      </w:r>
    </w:p>
    <w:p>
      <w:pPr>
        <w:pStyle w:val="ListParagraph"/>
        <w:numPr>
          <w:ilvl w:val="0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้างทีมงานในการพัฒนาและติดตามคุณภาพการปฏิบัติงาน</w:t>
      </w:r>
    </w:p>
    <w:p>
      <w:pPr>
        <w:pStyle w:val="ListParagraph"/>
        <w:numPr>
          <w:ilvl w:val="0"/>
          <w:numId w:val="8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ดูแลการทบทวนเหตุการณ์ </w:t>
      </w:r>
      <w:r>
        <w:rPr>
          <w:rFonts w:cs="Cordia New" w:ascii="Cordia New" w:hAnsi="Cordia New"/>
          <w:sz w:val="32"/>
          <w:szCs w:val="32"/>
        </w:rPr>
        <w:t xml:space="preserve">(incident review) </w:t>
      </w:r>
      <w:r>
        <w:rPr>
          <w:rFonts w:ascii="Cordia New" w:hAnsi="Cordia New" w:cs="Cordia New"/>
          <w:sz w:val="32"/>
          <w:sz w:val="32"/>
          <w:szCs w:val="32"/>
        </w:rPr>
        <w:t>ติดตามตัวชี้วัด และบริหารจัดการข้อร้องเรียนและความเสี่ยงต่าง ๆ</w:t>
      </w:r>
    </w:p>
    <w:p>
      <w:pPr>
        <w:pStyle w:val="ListParagraph"/>
        <w:numPr>
          <w:ilvl w:val="0"/>
          <w:numId w:val="8"/>
        </w:numPr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สานติดต่อกับศูนย์อื่น ๆ ในเขตเพื่อร่วมสร้างคุณภาพและพัฒนาการใช้ทรัพยากรร่วมกันให้เกิดประโยชน์สูงสุด</w:t>
      </w:r>
    </w:p>
    <w:p>
      <w:pPr>
        <w:pStyle w:val="ListParagraph"/>
        <w:numPr>
          <w:ilvl w:val="0"/>
          <w:numId w:val="8"/>
        </w:numPr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สานการช่วยเหลือกันกับศูนย์อื่น ๆ ในพื้นที่ยามเกิดภัยพิบัติ รวมทั้งฝึกอบรมความรู้ด้านนี้แก่ทีม</w:t>
      </w:r>
    </w:p>
    <w:p>
      <w:pPr>
        <w:pStyle w:val="ListParagraph"/>
        <w:numPr>
          <w:ilvl w:val="0"/>
          <w:numId w:val="8"/>
        </w:numPr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การขนย้ายทางอากาศและการดูแลรั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8"/>
        </w:numPr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ฒนาการดูแลนอกโรงพยาบาลเฉพาะด้าน ได้แก่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ดูแลด้าน </w:t>
      </w:r>
      <w:r>
        <w:rPr>
          <w:rFonts w:cs="Cordia New" w:ascii="Cordia New" w:hAnsi="Cordia New"/>
          <w:sz w:val="32"/>
          <w:szCs w:val="32"/>
        </w:rPr>
        <w:t xml:space="preserve">wilderness EMS </w:t>
      </w:r>
      <w:r>
        <w:rPr>
          <w:rFonts w:ascii="Cordia New" w:hAnsi="Cordia New" w:cs="Cordia New"/>
          <w:sz w:val="32"/>
          <w:sz w:val="32"/>
          <w:szCs w:val="32"/>
        </w:rPr>
        <w:t>คือการดูแลในพื้นที่ในป่า เขา หรือภูมิประเทศทุรกันดารและห่างไกลความเจริญ เช่น ต้องปีนเขา ดำน้ำ สกี หรือเข้าถ้ำ อาจต้องสร้างแนวทางปฏิบัติไว้ล่วงหน้า เพราะการสื่อสารในพื้นที่เหล่านั้นอาจทำได้ยาก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รักษาพยาบาลในพื้นที่ร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eastAsia="Times New Roman" w:cs="Cordia New" w:ascii="Cordia New" w:hAnsi="Cordia New"/>
          <w:color w:val="333333"/>
          <w:sz w:val="32"/>
          <w:szCs w:val="32"/>
        </w:rPr>
        <w:t>tactical EMS )</w:t>
      </w:r>
      <w:r>
        <w:rPr>
          <w:rFonts w:ascii="Cordia New" w:hAnsi="Cordia New" w:cs="Cordia New"/>
          <w:sz w:val="32"/>
          <w:sz w:val="32"/>
          <w:szCs w:val="32"/>
        </w:rPr>
        <w:t>เช่น จลาจล หรือสงคราม ซึ่งบุคลากรต้องคำนึงถึงอุปกรณ์ป้องกันตนเอง และการประสานงานร่วมกับทีมอื่น เช่น ตำรวจ ทหาร หน่วยดับเพลิง เป็นต้น</w:t>
      </w:r>
    </w:p>
    <w:p>
      <w:pPr>
        <w:pStyle w:val="ListParagraph"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ตัวแทนในการติดต่อกับชุมชนและสื่อมวลชน</w:t>
      </w:r>
    </w:p>
    <w:p>
      <w:pPr>
        <w:pStyle w:val="Normal"/>
        <w:spacing w:lineRule="atLeast" w:line="10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โครงสร้างของการอำนวยการด้านการแพทย์ </w:t>
      </w:r>
    </w:p>
    <w:p>
      <w:pPr>
        <w:pStyle w:val="Normal"/>
        <w:spacing w:lineRule="atLeast" w:line="100" w:before="0" w:after="0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งค์ประกอบมักแปรตามระดับของปฏิบัติการขั้นพื้นฐาน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ั้นสูง ขนาดของพื้นที่ที่ดูแล สภาพภูมิประเทศ จำนวนประชากรในพื้นที่ และกฎหมายควบคุมการปฏิบัติงาน   </w:t>
      </w:r>
    </w:p>
    <w:p>
      <w:pPr>
        <w:pStyle w:val="Normal"/>
        <w:spacing w:lineRule="atLeast" w:line="100" w:before="0" w:after="0"/>
        <w:ind w:left="0" w:right="0"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โดยทั่วไปมักมีโครงสร้างการทำงาน ดังนี้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อำนวยการทั่วไป </w:t>
      </w:r>
      <w:r>
        <w:rPr>
          <w:rFonts w:cs="Cordia New" w:ascii="Cordia New" w:hAnsi="Cordia New"/>
          <w:color w:val="000000"/>
          <w:sz w:val="32"/>
          <w:szCs w:val="32"/>
        </w:rPr>
        <w:t xml:space="preserve">(off-line medical direction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ือให้ปฏิบัติตามเกณฑ์วิธีปฏิบัติที่จัดทำ และประกาศเป็นเอกสารที่กำหนดเอาไว้ล่วงหน้าแล้ว อาจควบคุมแบบ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prospectiv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การฝึกอบรม และพัฒนาแนวทางปฎิบัติให้นำไปใช้ได้จริง หรือ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retrospectiv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มีการประชุมทบทวนปรับปรุงกระบวนการทำงาน พิจารณาให้ฝึกอบรมเฉพาะด้านที่ขาดแคลนอยู่ เป็นต้น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อำนวยการตร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(on-line medical direction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ืออำนวยการเชื่อมตรงระหว่างบุคคลขณะปฏิบัติงานที่จุดเกิดเหตุ อาจสื่อสารโดยตรงผ่านทางโทรศัพท์ วิทยุหรือวิดีโอก็ได้เพื่อให้ทราบอาการและแนวทางการรักษาที่เหมาะกับผู้ป่วย ณ จุดเกิดเหตุ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ระบบบริหารจัดการ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ัฒนาศักยภาพของบุคลากรซึ่งมีทั้งนักปฏิบัติการฉุกเฉินการแพท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(paramedic)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จ้าพนักงานฉุกเฉินการแพท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(EMT-I)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นักงานฉุกเฉินการแพทย์ </w:t>
      </w:r>
      <w:r>
        <w:rPr>
          <w:rFonts w:cs="Cordia New" w:ascii="Cordia New" w:hAnsi="Cordia New"/>
          <w:color w:val="000000"/>
          <w:sz w:val="32"/>
          <w:szCs w:val="32"/>
        </w:rPr>
        <w:t>(EMT-Basic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รุปบทบาทใหญ่ ๆ ของแพทย์อำนวยการด้านการแพทย์มี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ด้านคือ การพัฒนาแนวทางการรักษา การพัฒนาและเฝ้าติดตามคุณภาพการรักษา รวมทั้งการทบทวนข้อร้องเรียนต่าง ๆ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พัฒนาแนวทางการรั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แผนผังที่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ระบุแนวทางการรักษาที่ต้องการปรับปรุ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นำข้อมูลจากศูนย์อื่น ๆ มาเปรียบเทียบ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ค้นหามาตรฐานการรักษาที่มีหลักฐานสนับสนุ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่งแนวทางการรักษาไปขอความคิดเห็นจากทีมที่ปรึกษาว่าปฏิบัติได้หรือไม่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รุปแนวทางที่นำไปปฏิบัติให้ทีมทราบ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นำไปฝึกอบรมให้ปฏิบัติงานได้จริง</w:t>
      </w:r>
    </w:p>
    <w:p>
      <w:pPr>
        <w:pStyle w:val="Normal"/>
        <w:ind w:left="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พทย์อำนวยการนำข้อมูลจากที่ประชุมของบุคลากร ข้อมูลจากจุดเกิดเหตุ และจากผู้ป่วยมาวิเคราะห์ มองหาแนวทางการดูแลรักษาที่มีมาตรฐาน จากนั้นนำไปปรึกษาทีมแพทย์ผู้เชี่ยวชาญ </w:t>
      </w:r>
      <w:r>
        <w:rPr>
          <w:rFonts w:cs="Cordia New" w:ascii="Cordia New" w:hAnsi="Cordia New"/>
          <w:sz w:val="32"/>
          <w:szCs w:val="32"/>
        </w:rPr>
        <w:t xml:space="preserve">(medical advisory panel) </w:t>
      </w:r>
      <w:r>
        <w:rPr>
          <w:rFonts w:ascii="Cordia New" w:hAnsi="Cordia New" w:cs="Cordia New"/>
          <w:sz w:val="32"/>
          <w:sz w:val="32"/>
          <w:szCs w:val="32"/>
        </w:rPr>
        <w:t>เช่น แพทย์เฉพาะทางฉุกเฉิน ศัลยศาสตร์อุบัติเหตุ อายุรศาสตร์โรคหัวใจ อายุรศาสตร์ทางประสาทวิทยา กุมารแพทย์ สูตินรีแพทย์และทีมขนย้าย เพื่อช่วยกันพิจารณาสร้างแนวทางการดูแลรักษานอกโรงพยาบาลให้ปฏิบัติได้จริง จากนั้นจึงเผยแพร่สู่บุคลากรในที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แผนผังที่ </w:t>
      </w:r>
      <w:r>
        <w:rPr>
          <w:rFonts w:cs="Cordia New" w:ascii="Cordia New" w:hAnsi="Cordia New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การพัฒนาแนวทางการรักษา   </w:t>
      </w:r>
    </w:p>
    <w:p>
      <w:pPr>
        <w:pStyle w:val="Normal"/>
        <w:rPr>
          <w:rFonts w:ascii="Cordia New" w:hAnsi="Cordia New" w:cs="Cordi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rdia New" w:ascii="Cordia New" w:hAnsi="Cordia New"/>
          <w:b/>
          <w:bCs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และเฝ้าติดตามคุณภาพการรักษา</w:t>
      </w:r>
    </w:p>
    <w:p>
      <w:pPr>
        <w:pStyle w:val="Normal"/>
        <w:spacing w:lineRule="atLeast" w:line="100" w:before="0" w:after="0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านคุณภาพประกอบด้วย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Standard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ร้างมาตรฐานและให้ความรู้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Measur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ดผลปฏิบัติการเทียบกับมาตรฐาน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Analyz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ิเคราะห์และประเมินผล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Modify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ับเปลี่ยนแนวทางการปฏิบัติให้เหมาะสม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Remeasur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เมินผลซ้ำ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วชี้วัดด้านคุณภาพควรพัฒนาจากผลลัพธ์ด้านผู้ปฏิบัติการฉุกเฉิน องค์กรที่ให้ทุน และผู้ป่วย ตัวชี้วัดควรวัดประเมินได้ และสะท้อนถึงการบริการการแพทย์ฉุกเฉินอย่างแท้จริง ไม่ใช่เป็นผลจากการรักษาในโรงพยาบาล ดังตาราง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</w:p>
    <w:p>
      <w:pPr>
        <w:pStyle w:val="ListParagraph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ชี้วัดบ่งชี้ถึงประสิทธิภาพของการใช้ทรัพยากร เช่น จำนวนรถพยาบาล เวลาในการตอบสนองต่อเหตุ</w:t>
      </w:r>
    </w:p>
    <w:p>
      <w:pPr>
        <w:pStyle w:val="ListParagraph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ชี้วัดของผลลัพธ์ต่อผู้ป่วย</w:t>
      </w:r>
    </w:p>
    <w:p>
      <w:pPr>
        <w:pStyle w:val="ListParagraph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ตราความสำเร็จของหัตถการ เช่น การใส่ท่อหลอดลมก็บ่งว่ามีมาตรฐาน บ่งว่ามีการฝึกอบรมและฝึกอย่างต่อเนื่อง</w:t>
      </w:r>
    </w:p>
    <w:p>
      <w:pPr>
        <w:pStyle w:val="ListParagrap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/>
        <w:t>ตัวชี้วัดคุณภาพการรักษานอกโรงพยาบาล</w:t>
      </w:r>
    </w:p>
    <w:tbl>
      <w:tblPr>
        <w:tblW w:w="7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348"/>
      </w:tblGrid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รถที่ใช้งาน</w:t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ักยภาพที่พร้อมปฏิบัติงาน</w:t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เวลาในการตอบสนอง</w:t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ร้องเรียนและแนวทางแก้ไข</w:t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พึงพอใจของผู้ป่วย</w:t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ฏิบัติตามแนวทางการรักษาที่กำหนดไว้</w:t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รักษาพยาบาล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การรอดชีวิตจากภาวะหัวใจหยุดเต้น</w:t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การรอดชีวิตจากการบาดเจ็บ</w:t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การใช้แอสไพรินในผู้ป่วยที่เจ็บแน่นหน้าอก</w:t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เวลาดูแลผู้บาดเจ็บที่จุดเกิดเหตุ</w:t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เวลาดูแลผู้ป่วยที่มีภาวะหัวใจขาดเลือ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ัวอย่างของตัวชี้วัดคุณภาพ</w:t>
      </w:r>
    </w:p>
    <w:p>
      <w:pPr>
        <w:pStyle w:val="Normal"/>
        <w:spacing w:lineRule="atLeast" w:line="100" w:before="0" w:after="0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ด้านการรักษาทั่วไป</w:t>
      </w:r>
    </w:p>
    <w:p>
      <w:pPr>
        <w:pStyle w:val="Normal"/>
        <w:spacing w:lineRule="atLeast" w:line="100" w:before="0" w:after="0"/>
        <w:rPr/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  <w:u w:val="single"/>
        </w:rPr>
        <w:t>Fractile response times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cs="Cordia New" w:ascii="Cordia New" w:hAnsi="Cordia New"/>
          <w:i/>
          <w:iCs/>
          <w:color w:val="000000"/>
          <w:sz w:val="32"/>
          <w:szCs w:val="32"/>
        </w:rPr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ยะเวลาที่เรียกศูนย์ </w:t>
      </w:r>
      <w:r>
        <w:rPr>
          <w:rFonts w:cs="Cordia New" w:ascii="Cordia New" w:hAnsi="Cordia New"/>
          <w:color w:val="000000"/>
          <w:sz w:val="32"/>
          <w:szCs w:val="32"/>
        </w:rPr>
        <w:t>(Call to dispatch)</w:t>
      </w:r>
    </w:p>
    <w:p>
      <w:pPr>
        <w:pStyle w:val="Normal"/>
        <w:spacing w:lineRule="atLeast" w:line="100" w:before="0" w:after="0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ยะเวลาที่ศูนย์ตอบสนอง </w:t>
      </w:r>
      <w:r>
        <w:rPr>
          <w:rFonts w:cs="Cordia New" w:ascii="Cordia New" w:hAnsi="Cordia New"/>
          <w:color w:val="000000"/>
          <w:sz w:val="32"/>
          <w:szCs w:val="32"/>
        </w:rPr>
        <w:t>(Dispatch to response)</w:t>
      </w:r>
    </w:p>
    <w:p>
      <w:pPr>
        <w:pStyle w:val="Normal"/>
        <w:spacing w:lineRule="atLeast" w:line="100" w:before="0" w:after="0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ยะเวลาไปถึงผู้ป่วย </w:t>
      </w:r>
      <w:r>
        <w:rPr>
          <w:rFonts w:cs="Cordia New" w:ascii="Cordia New" w:hAnsi="Cordia New"/>
          <w:color w:val="000000"/>
          <w:sz w:val="32"/>
          <w:szCs w:val="32"/>
        </w:rPr>
        <w:t>(Response to patient arrival)</w:t>
      </w:r>
    </w:p>
    <w:p>
      <w:pPr>
        <w:pStyle w:val="Normal"/>
        <w:spacing w:lineRule="atLeast" w:line="100" w:before="0" w:after="0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ยะเวลาปฏิบัติการที่จุดเกิดเหตุ </w:t>
      </w:r>
      <w:r>
        <w:rPr>
          <w:rFonts w:cs="Cordia New" w:ascii="Cordia New" w:hAnsi="Cordia New"/>
          <w:color w:val="000000"/>
          <w:sz w:val="32"/>
          <w:szCs w:val="32"/>
        </w:rPr>
        <w:t xml:space="preserve">(On-scene times) </w:t>
      </w:r>
    </w:p>
    <w:p>
      <w:pPr>
        <w:pStyle w:val="Normal"/>
        <w:spacing w:lineRule="atLeast" w:line="100" w:before="0" w:after="0"/>
        <w:rPr/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ข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อัตราการทำหัตถการสำเร็จ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(Procedure Success rates)  </w:t>
      </w:r>
    </w:p>
    <w:p>
      <w:pPr>
        <w:pStyle w:val="Normal"/>
        <w:spacing w:lineRule="atLeast" w:line="10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บาดเจ็บ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ยะเวลาปฏิบัติการที่จุดเกิดเหตุ </w:t>
      </w:r>
      <w:r>
        <w:rPr>
          <w:rFonts w:cs="Cordia New" w:ascii="Cordia New" w:hAnsi="Cordia New"/>
          <w:color w:val="000000"/>
          <w:sz w:val="32"/>
          <w:szCs w:val="32"/>
        </w:rPr>
        <w:t>(On-scene times )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ดามกระดูกสันหลัง </w:t>
      </w:r>
      <w:r>
        <w:rPr>
          <w:rFonts w:cs="Cordia New" w:ascii="Cordia New" w:hAnsi="Cordia New"/>
          <w:color w:val="000000"/>
          <w:sz w:val="32"/>
          <w:szCs w:val="32"/>
        </w:rPr>
        <w:t>(Spinal immobilization)</w:t>
      </w:r>
    </w:p>
    <w:p>
      <w:pPr>
        <w:pStyle w:val="Normal"/>
        <w:spacing w:lineRule="atLeast" w:line="10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โรคทางอายุรกรรม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จดบันทึกสัญญาณชีพอย่างน้อ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ั้งในการดูแลรักษานอกโรงพยาบาล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ให้แอสไพรินแก่ผู้ป่วยเจ็บแน่นหน้าอก </w:t>
      </w:r>
      <w:r>
        <w:rPr>
          <w:rFonts w:cs="Cordia New" w:ascii="Cordia New" w:hAnsi="Cordia New"/>
          <w:color w:val="000000"/>
          <w:sz w:val="32"/>
          <w:szCs w:val="32"/>
        </w:rPr>
        <w:t>(Aspirin for cardiac chest pain)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วะหัวใจหยุดเต้น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ตราการช่วยหายใจ </w:t>
      </w:r>
      <w:r>
        <w:rPr>
          <w:rFonts w:cs="Cordia New" w:ascii="Cordia New" w:hAnsi="Cordia New"/>
          <w:color w:val="000000"/>
          <w:sz w:val="32"/>
          <w:szCs w:val="32"/>
        </w:rPr>
        <w:t>(Ventilation rate)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หยุดชะงักการกดหน้าอก </w:t>
      </w:r>
      <w:r>
        <w:rPr>
          <w:rFonts w:cs="Cordia New" w:ascii="Cordia New" w:hAnsi="Cordia New"/>
          <w:color w:val="000000"/>
          <w:sz w:val="32"/>
          <w:szCs w:val="32"/>
        </w:rPr>
        <w:t>(Delays and interruptions in CPR)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กดหน้าอกโดยผู้ประสบเหตุ </w:t>
      </w:r>
      <w:r>
        <w:rPr>
          <w:rFonts w:cs="Cordia New" w:ascii="Cordia New" w:hAnsi="Cordia New"/>
          <w:color w:val="000000"/>
          <w:sz w:val="32"/>
          <w:szCs w:val="32"/>
        </w:rPr>
        <w:t>(Bystander CPR)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ตราที่ประชาชนใช้ </w:t>
      </w:r>
      <w:r>
        <w:rPr>
          <w:rFonts w:cs="Cordia New" w:ascii="Cordia New" w:hAnsi="Cordia New"/>
          <w:color w:val="000000"/>
          <w:sz w:val="32"/>
          <w:szCs w:val="32"/>
        </w:rPr>
        <w:t>AED</w:t>
      </w:r>
      <w:r>
        <w:rPr>
          <w:rFonts w:cs="Cordia New" w:ascii="Cordia New" w:hAnsi="Cordia New"/>
          <w:color w:val="0033CD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color w:val="0033CD"/>
          <w:sz w:val="32"/>
          <w:szCs w:val="32"/>
        </w:rPr>
      </w:pPr>
      <w:r>
        <w:rPr>
          <w:rFonts w:cs="Cordia New" w:ascii="Cordia New" w:hAnsi="Cordia New"/>
          <w:color w:val="0033CD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ทบทวนข้อร้องเรียนต่าง ๆ และเหตุการณ์เสี่ยง</w:t>
      </w:r>
    </w:p>
    <w:p>
      <w:pPr>
        <w:pStyle w:val="Normal"/>
        <w:ind w:left="0" w:righ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ั่วไปทั้งแพทย์อำนวยการด้านการรักษาและด้านบริหารจัดการมักเข้ามาร่วมกันบริหารจัดการความเสี่ยงร่วมกัน เพื่อนำไปสู่การพัฒนาการรักษาพยาบาลให้ดียิ่ง ๆ ขึ้น</w:t>
      </w:r>
    </w:p>
    <w:p>
      <w:pPr>
        <w:pStyle w:val="Normal"/>
        <w:ind w:left="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้อร้องเรียนเป็นเหตุการณ์ไม่พึงประสงค์ที่เกิดขึ้นระหว่างผู้ป่วยและบุคลากรที่ปฏิบัติงาน อาจเกิดจากความไม่พึงพอใจของการปฏิบัติงาน หรือความบกพร่องของแนวทางการทำงานหรือการไม่ปฏิบัติตามแนวทางการรักษา โดยทั่วไปควรมีการทบทวนข้อร้องเรียนภายใน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รณีเหตุไม่รุนแรงก็ควรแก้ไขเหตุจนหมดสิ้นไปภายใ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  <w:u w:val="none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none"/>
        </w:rPr>
        <w:t>การรายงานเหตุการณ์เสี่ยง</w:t>
      </w:r>
    </w:p>
    <w:p>
      <w:pPr>
        <w:pStyle w:val="Normal"/>
        <w:ind w:left="0" w:righ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หตุการณ์นอกโรงพยาบาลอาจเกิดขึ้นโดยไม่คาดหวัง ในสถานการณ์ที่ควบคุมไม่ได้และมีจำนวนผู้ปฏิบัติงานน้อยกว่าในโรงพยาบาล จึงมีโอกาสเกิดความเสี่ยงได้สูง แพทย์อำนวยการควรสร้างระบบให้รายงานโดยไม่ระบุชื่อเพื่อเพิ่มอัตราการรายงานความเสี่ยง หลังจากนั้นก็รวบรวมความเสี่ยงมาประเมินเพื่อหาทางลดความเสี่ยงและสร้างแนวทางป้องกันไม่ให้เกิดขึ้นอีกในอนาคต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  <w:u w:val="none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none"/>
        </w:rPr>
        <w:t xml:space="preserve">เหตุเสี่ยงสูง </w:t>
      </w:r>
      <w:r>
        <w:rPr>
          <w:rFonts w:cs="Cordia New" w:ascii="Cordia New" w:hAnsi="Cordia New"/>
          <w:b/>
          <w:bCs/>
          <w:sz w:val="32"/>
          <w:szCs w:val="32"/>
          <w:u w:val="none"/>
        </w:rPr>
        <w:t>(Sentinel event)</w:t>
      </w:r>
    </w:p>
    <w:p>
      <w:pPr>
        <w:pStyle w:val="Normal"/>
        <w:ind w:left="0" w:righ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รถูกวิเคราะห์และเฝ้าติดตาม เช่น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ายโดยไม่คาดหมายของผู้ป่วยหรือความพิการของผู้ป่วยอันเกิดจากการทำหัตถการหรือการให้ยาผิด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ให้ยาผิดจนเกิดอันตรายแก่ผู้ป่วย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บาดเจ็บที่เกิดกับผู้ป่วยระหว่างการขนย้ายโดยไม่คาดหมาย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ดูแลรักษานอกโรงพยาบาลที่ทำให้อาการของผู้ป่วยแย่ลงหรือเสียชีวิต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ุคลากรได้รับบาดเจ็บระหว่างการขนย้าย</w:t>
      </w:r>
    </w:p>
    <w:p>
      <w:pPr>
        <w:pStyle w:val="Normal"/>
        <w:ind w:left="0" w:righ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ร้องเรียนแบ่งเป็น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รุนแรงน้อย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ปานกลาง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รุนแรงมาก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พทย์อำนวยการอาจแยกประเภทของข้อร้องเรียนและเหตุการณ์เสี่ยงออกได้ดังนี้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แบ่งเป็นด้านการรักษาพยาบาลหรือด้านบริหารจัดการ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แบ่งตามระดับความรุนแรง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แบ่งข้อร้องเรียนตามระดับความรุนแรง</w:t>
      </w:r>
    </w:p>
    <w:p>
      <w:pPr>
        <w:pStyle w:val="ListParagraph"/>
        <w:numPr>
          <w:ilvl w:val="0"/>
          <w:numId w:val="12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ุนแรง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ascii="Cordia New" w:hAnsi="Cordia New" w:cs="Cordia New"/>
          <w:sz w:val="32"/>
          <w:sz w:val="32"/>
          <w:szCs w:val="32"/>
        </w:rPr>
        <w:t>ไม่ได้เกิดจากความบกพร่องของแนวทางการรักษา</w:t>
      </w:r>
    </w:p>
    <w:p>
      <w:pPr>
        <w:pStyle w:val="Normal"/>
        <w:ind w:left="0" w:right="0" w:firstLine="36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ตุการณ์แก้ได้โดยการเจรจาให้เข้าใจตรงกันและเขียนเป็นลายลักษณ์อักษรไว้ แพทย์อำนวยการทบทวนให้มั่นใจว่าได้รับการแก้ไขแล้ว</w:t>
      </w:r>
    </w:p>
    <w:p>
      <w:pPr>
        <w:pStyle w:val="ListParagraph"/>
        <w:numPr>
          <w:ilvl w:val="0"/>
          <w:numId w:val="12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ุนแรงปานกลา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มีความบกพร่องเล็กน้อยในแนวทางการรักษา</w:t>
      </w:r>
    </w:p>
    <w:p>
      <w:pPr>
        <w:pStyle w:val="Normal"/>
        <w:ind w:left="0" w:right="0" w:firstLine="36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รทบทวนเวชระเบียนและสอบถามจากบุคลากรที่เกี่ยวข้อง รวบรวมข้อมูลและปัจจัยเสี่ยงที่เกี่ยวข้องนำไปสู่ที่ประชุมเพื่อแก้ไขแนวทางการรักษา อันจะลดความเสี่ยงที่อาจเกิดขึ้นในอนาคต</w:t>
      </w:r>
    </w:p>
    <w:p>
      <w:pPr>
        <w:pStyle w:val="Normal"/>
        <w:ind w:left="0" w:right="0" w:firstLine="36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นำแนวทางแก้ไขไปปฏิบัติใช้แล้ว แพทย์อำนวยการควรทบทวนซ้ำ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เพื่อให้แน่ใจว่าปัญหาได้รับการแก้ไขแล้ว</w:t>
      </w:r>
    </w:p>
    <w:p>
      <w:pPr>
        <w:pStyle w:val="ListParagraph"/>
        <w:numPr>
          <w:ilvl w:val="0"/>
          <w:numId w:val="12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ุนแรงมาก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สาเหตุมาจากความบกพร่องของแนวทางการรักษาเป็นส่วนใหญ่</w:t>
      </w:r>
    </w:p>
    <w:p>
      <w:pPr>
        <w:pStyle w:val="Normal"/>
        <w:ind w:left="0" w:right="0" w:firstLine="36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ธีแก้ไขเหมือนกับระดับ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ListParagraph"/>
        <w:numPr>
          <w:ilvl w:val="0"/>
          <w:numId w:val="12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ุนแรงที่สุด </w:t>
      </w:r>
      <w:r>
        <w:rPr>
          <w:rFonts w:cs="Cordia New" w:ascii="Cordia New" w:hAnsi="Cordia New"/>
          <w:sz w:val="32"/>
          <w:szCs w:val="32"/>
        </w:rPr>
        <w:t>(sentinel event)</w:t>
      </w:r>
    </w:p>
    <w:p>
      <w:pPr>
        <w:pStyle w:val="Normal"/>
        <w:ind w:left="0" w:right="0" w:firstLine="36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พทย์อำนวยการต้องวิเคราะห์หาสาเหตุ </w:t>
      </w:r>
      <w:r>
        <w:rPr>
          <w:rFonts w:cs="Cordia New" w:ascii="Cordia New" w:hAnsi="Cordia New"/>
          <w:sz w:val="32"/>
          <w:szCs w:val="32"/>
        </w:rPr>
        <w:t xml:space="preserve">(root cause analysis) </w:t>
      </w:r>
      <w:r>
        <w:rPr>
          <w:rFonts w:ascii="Cordia New" w:hAnsi="Cordia New" w:cs="Cordia New"/>
          <w:sz w:val="32"/>
          <w:sz w:val="32"/>
          <w:szCs w:val="32"/>
        </w:rPr>
        <w:t>ปรึกษาทั้งผู้เชี่ยวชาญภายนอก ตัวแทนจากคณะบริหารและผู้ป่วยมาประชุมร่วมกันเพื่อหาสาเหตุที่แน่ชัด</w:t>
      </w:r>
    </w:p>
    <w:p>
      <w:pPr>
        <w:pStyle w:val="Normal"/>
        <w:ind w:left="0" w:right="0" w:firstLine="36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ลัพธ์และข้อเสนอแนะจากการวิเคราะห์หาสาเหตุต้องสื่อสารกลับไปยังผู้เกี่ยวข้อง รวมทั้งมีการทบทวนติดตาม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เพื่อแน่ใจว่าแนวทางแก้ไขถูกนำไปปฏิบัติใช้จริ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ind w:left="0" w:righ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พทย์อำนวยการด้านการรักษาจะให้อำนาจแก่ทีมในการปฏิบัติการรักษาพยาบาลซึ่งเป็นไปตามแนวทางการรักษานอกโรงพยาบาลที่ได้กำหนดไว้ โดยแนวทางมีการปรับเปลี่ยนและพัฒนาตามมาตรฐานที่ทันสมัยและปรับตามข้อมูลที่ได้จากตัวชี้วัด ข้อร้องเรียน และเหตุเสี่ยงที่ได้รับรายงาน นอกจากนี้แพทย์อำนวยการด้านการรักษาควรเป็นคนที่ติดต่อสื่อสารกับสื่อมวลชน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ListParagrap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 Wilkes Garry. EMS Medical Directors. In Tintinalli Judith E., Cameron Peter, Holliman C. James editors. EMS A Practical Global Guidebook. USA: People’s Medical Publishing House; 2010:133-42.</w:t>
      </w:r>
    </w:p>
    <w:p>
      <w:pPr>
        <w:pStyle w:val="ListParagraph"/>
        <w:spacing w:lineRule="atLeast" w:line="10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eastAsia="Times New Roman" w:cs="Cordia New" w:ascii="Cordia New" w:hAnsi="Cordia New"/>
          <w:sz w:val="32"/>
          <w:szCs w:val="32"/>
        </w:rPr>
        <w:t xml:space="preserve">American College of Emergency Physicians. </w:t>
      </w:r>
      <w:r>
        <w:rPr>
          <w:rFonts w:cs="Cordia New" w:ascii="Cordia New" w:hAnsi="Cordia New"/>
          <w:sz w:val="32"/>
          <w:szCs w:val="32"/>
        </w:rPr>
        <w:t xml:space="preserve">Medical Direction of Emergency Medical Services PREP. Clinical &amp; Practice Management. [cited 2013 Oct 18]. Available from: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</w:rPr>
          <w:t>http://www.acep.org/Clinical---Practice-Management/Medical-Direction-of-Emergency-Medical-Services-PREP/</w:t>
        </w:r>
      </w:hyperlink>
    </w:p>
    <w:p>
      <w:pPr>
        <w:pStyle w:val="ListParagraph"/>
        <w:spacing w:lineRule="atLeast" w:line="100"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>3. Safetech solutions LLp. Secton III Medical directors and EMTs. An Introduction to Rural EMS Medical Direction in South Dakota; 2011:15-26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941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875" w:right="836" w:gutter="0" w:header="0" w:top="450" w:footer="0" w:bottom="4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ordia New">
    <w:charset w:val="80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SimSun" w:cs=""/>
      <w:color w:val="auto"/>
      <w:kern w:val="2"/>
      <w:sz w:val="22"/>
      <w:szCs w:val="28"/>
      <w:lang w:val="en-US" w:eastAsia="en-US" w:bidi="th-TH"/>
    </w:rPr>
  </w:style>
  <w:style w:type="character" w:styleId="WW8Num2z0">
    <w:name w:val="WW8Num2z0"/>
    <w:qFormat/>
    <w:rPr>
      <w:rFonts w:ascii="Cordia New" w:hAnsi="Cordia New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rdia New" w:hAnsi="Cordia New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p.org/Clinical---Practice-Management/Medical-Direction-of-Emergency-Medical-Services-PRE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39:00Z</dcterms:created>
  <dc:creator>รพีพร โรจน์แสงเรือง</dc:creator>
  <dc:description/>
  <dc:language>en-US</dc:language>
  <cp:lastModifiedBy>DEER</cp:lastModifiedBy>
  <dcterms:modified xsi:type="dcterms:W3CDTF">2013-11-05T01:12:00Z</dcterms:modified>
  <cp:revision>36</cp:revision>
  <dc:subject/>
  <dc:title/>
</cp:coreProperties>
</file>